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73290</wp:posOffset>
            </wp:positionH>
            <wp:positionV relativeFrom="paragraph">
              <wp:posOffset>5080</wp:posOffset>
            </wp:positionV>
            <wp:extent cx="2319655" cy="7067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0</wp:posOffset>
                </wp:positionH>
                <wp:positionV relativeFrom="paragraph">
                  <wp:posOffset>-4445</wp:posOffset>
                </wp:positionV>
                <wp:extent cx="408749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ception Tim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ss Phillips, Miss Rigby, Mrs Pawson, Mrs Rice and Mr Lo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85pt;height:61.1pt;mso-wrap-distance-left:9.05pt;mso-wrap-distance-right:9.05pt;mso-wrap-distance-top:0pt;mso-wrap-distance-bottom:0pt;margin-top:-0.35pt;mso-position-vertical-relative:text;margin-left: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eception Time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  <w:t>Miss Phillips, Miss Rigby, Mrs Pawson, Mrs Rice and Mr Lom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699895</wp:posOffset>
                </wp:positionV>
                <wp:extent cx="9268460" cy="464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276"/>
                              <w:gridCol w:w="2410"/>
                              <w:gridCol w:w="567"/>
                              <w:gridCol w:w="1843"/>
                              <w:gridCol w:w="1134"/>
                              <w:gridCol w:w="1417"/>
                              <w:gridCol w:w="2552"/>
                              <w:gridCol w:w="113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essio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essio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1.30- 12.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ession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.45 -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EYFS worship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vision tour and provision. All adults to play / engage / suppor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pm R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Provis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.30pm Focused Storyt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R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o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Topic inp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EYFS and KS1 songs of pr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W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RW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o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Topic inp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lan, Do, 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h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RW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o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Topic inp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Class Worshi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R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o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.05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Family Servic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Music / P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366pt;mso-wrap-distance-left:0pt;mso-wrap-distance-right:9pt;mso-wrap-distance-top:0pt;mso-wrap-distance-bottom:0pt;margin-top:133.8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34"/>
                        <w:gridCol w:w="1276"/>
                        <w:gridCol w:w="2410"/>
                        <w:gridCol w:w="567"/>
                        <w:gridCol w:w="1843"/>
                        <w:gridCol w:w="1134"/>
                        <w:gridCol w:w="1417"/>
                        <w:gridCol w:w="2552"/>
                        <w:gridCol w:w="113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Sessio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Sessio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11.30- 12.4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Session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12.45 -3:15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EYFS worship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Provision tour and provision. All adults to play / engage / suppor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pm RW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Provis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.30pm Focused Storyt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W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o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opic inp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YFS and KS1 songs of praise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We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W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o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opic inp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lan, Do, Review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Th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W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o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opic inp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lass Worship 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W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o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.05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Family Servic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Music / P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1:00Z</dcterms:created>
  <dc:creator>Kayleigh Phillips</dc:creator>
  <dc:description/>
  <cp:keywords/>
  <dc:language>en-US</dc:language>
  <cp:lastModifiedBy>Kayleigh Phillips</cp:lastModifiedBy>
  <dcterms:modified xsi:type="dcterms:W3CDTF">2022-02-08T15:16:00Z</dcterms:modified>
  <cp:revision>1</cp:revision>
  <dc:subject/>
  <dc:title/>
</cp:coreProperties>
</file>