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inline distT="0" distB="0" distL="0" distR="0">
            <wp:extent cx="349885" cy="495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VENHAM C OF E PRIMARY SCHOOL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lease complete and return this form to your child’s class teacher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ll information will be treated as confidential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Name of child</w:t>
        <w:tab/>
        <w:t>..................................................................................... Class 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DICAL AND OTHER DETAIL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lease give details of any condition from which your child suffers i.e. illness, allergies, physical disability, visual or hearing impairment etc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es your child take any form of regular medication? (eg treatment for asthma etc) 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Have you provided an inhaler to use in school?</w:t>
      </w:r>
      <w:r>
        <w:rPr>
          <w:rFonts w:cs="Cambria" w:ascii="Cambria" w:hAnsi="Cambria"/>
          <w:szCs w:val="24"/>
        </w:rPr>
        <w:t xml:space="preserve"> ……………………………………………………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Does you child have any special dietry requirements?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szCs w:val="24"/>
        </w:rPr>
        <w:t>..……………………………………………………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Any other relevant information you think our First Aiders should know – Thank you. 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Cs w:val="24"/>
        </w:rPr>
        <w:t>.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Cs w:val="24"/>
        </w:rPr>
        <w:t>.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Cs w:val="24"/>
        </w:rPr>
        <w:t>.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consent , if an emergency should occur at a time when my consent cannot otherwise be reasonably obtained, to the above child receiving any medical intervention deemed necessary by a qualified practitioner or to first aid being administered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b/>
          <w:szCs w:val="24"/>
        </w:rPr>
        <w:t>Signed ..........................................................Parent/Guardian   Date  ....................................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7:00Z</dcterms:created>
  <dc:creator>Clerical Assistant - School</dc:creator>
  <dc:description/>
  <cp:keywords/>
  <dc:language>en-US</dc:language>
  <cp:lastModifiedBy>Davenham Primary Head</cp:lastModifiedBy>
  <cp:lastPrinted>2017-01-26T07:41:00Z</cp:lastPrinted>
  <dcterms:modified xsi:type="dcterms:W3CDTF">2020-01-19T14:37:00Z</dcterms:modified>
  <cp:revision>2</cp:revision>
  <dc:subject/>
  <dc:title>Confidential info - Beeston visit</dc:title>
</cp:coreProperties>
</file>