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7555230" cy="10687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809625</wp:posOffset>
                </wp:positionV>
                <wp:extent cx="2668270" cy="160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XCCW Joined 22a" w:hAnsi="XCCW Joined 22a" w:eastAsia="Calibri" w:cs="XCCW Joined 22a"/>
                                <w:color w:val="auto"/>
                                <w:lang w:val="en-GB" w:bidi="ar-SA"/>
                              </w:rPr>
                              <w:t>15.9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XCCW Joined 22a" w:hAnsi="XCCW Joined 22a" w:eastAsia="Calibri" w:cs="XCCW Joined 22a"/>
                                <w:color w:val="auto"/>
                                <w:lang w:val="en-GB" w:bidi="ar-SA"/>
                              </w:rPr>
                              <w:t xml:space="preserve">LO: I can form numbers correctl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63.75pt;width:210.05pt;height:1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XCCW Joined 22a" w:hAnsi="XCCW Joined 22a" w:eastAsia="Calibri" w:cs="XCCW Joined 22a"/>
                          <w:color w:val="auto"/>
                          <w:lang w:val="en-GB" w:bidi="ar-SA"/>
                        </w:rPr>
                        <w:t>15.9.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XCCW Joined 22a" w:hAnsi="XCCW Joined 22a" w:eastAsia="Calibri" w:cs="XCCW Joined 22a"/>
                          <w:color w:val="auto"/>
                          <w:lang w:val="en-GB" w:bidi="ar-SA"/>
                        </w:rPr>
                        <w:t xml:space="preserve">LO: I can form numbers correctl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844040</wp:posOffset>
                </wp:positionV>
                <wp:extent cx="344805" cy="434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452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246240"/>
                            <a:gd name="textAreaBottom" fmla="*/ 2368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7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99"/>
                              </a:lnTo>
                              <a:arcTo wR="3600" hR="3600" stAng="10800000" swAng="-5400000"/>
                              <a:lnTo>
                                <a:pt x="18000" y="27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145.2pt;width:27.1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2518410</wp:posOffset>
                </wp:positionV>
                <wp:extent cx="4707255" cy="1243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XCCW Joined 22a" w:hAnsi="XCCW Joined 22a" w:eastAsia="Calibri" w:cs="XCCW Joined 22a"/>
                                <w:color w:val="auto"/>
                                <w:lang w:val="en-GB" w:bidi="ar-SA"/>
                              </w:rPr>
                              <w:t>Today I am number det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pt;margin-top:198.3pt;width:370.6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XCCW Joined 22a" w:hAnsi="XCCW Joined 22a" w:eastAsia="Calibri" w:cs="XCCW Joined 22a"/>
                          <w:color w:val="auto"/>
                          <w:lang w:val="en-GB" w:bidi="ar-SA"/>
                        </w:rPr>
                        <w:t>Today I am number detectiv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659765</wp:posOffset>
            </wp:positionV>
            <wp:extent cx="1613535" cy="1963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3917950</wp:posOffset>
                </wp:positionV>
                <wp:extent cx="1908175" cy="1203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  <w:t xml:space="preserve">Numbers with straigh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4.75pt;mso-wrap-distance-left:9.05pt;mso-wrap-distance-right:9.05pt;mso-wrap-distance-top:0pt;mso-wrap-distance-bottom:0pt;margin-top:308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  <w:t xml:space="preserve">Numbers with straight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3917950</wp:posOffset>
                </wp:positionV>
                <wp:extent cx="2642235" cy="1203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4.75pt;mso-wrap-distance-left:9.05pt;mso-wrap-distance-right:9.05pt;mso-wrap-distance-top:0pt;mso-wrap-distance-bottom:0pt;margin-top:308.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  <w:t>Bot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3917950</wp:posOffset>
                </wp:positionV>
                <wp:extent cx="1861820" cy="1203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  <w:t>Numbers with curvy li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XCCW Joined 22a" w:hAnsi="XCCW Joined 22a" w:cs="XCCW Joined 22a"/>
                                <w:sz w:val="32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94.75pt;mso-wrap-distance-left:9.05pt;mso-wrap-distance-right:9.05pt;mso-wrap-distance-top:0pt;mso-wrap-distance-bottom:0pt;margin-top:308.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  <w:t>Numbers with curvy li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XCCW Joined 22a" w:hAnsi="XCCW Joined 22a" w:cs="XCCW Joined 22a"/>
                          <w:sz w:val="32"/>
                        </w:rPr>
                      </w:pPr>
                      <w:r>
                        <w:rPr>
                          <w:rFonts w:cs="XCCW Joined 22a" w:ascii="XCCW Joined 22a" w:hAnsi="XCCW Joined 22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0:00Z</dcterms:created>
  <dc:creator>Twinkl</dc:creator>
  <dc:description/>
  <dc:language>en-US</dc:language>
  <cp:lastModifiedBy>Kayleigh KP. Phillips</cp:lastModifiedBy>
  <cp:lastPrinted>2017-09-14T17:39:00Z</cp:lastPrinted>
  <dcterms:modified xsi:type="dcterms:W3CDTF">2017-09-14T16:40:00Z</dcterms:modified>
  <cp:revision>2</cp:revision>
  <dc:subject/>
  <dc:title/>
</cp:coreProperties>
</file>